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479"/>
        <w:gridCol w:w="1081"/>
        <w:gridCol w:w="744"/>
        <w:gridCol w:w="484"/>
        <w:gridCol w:w="1591"/>
        <w:gridCol w:w="4976"/>
      </w:tblGrid>
      <w:tr>
        <w:trPr>
          <w:trHeight w:val="925" w:hRule="atLeast"/>
        </w:trPr>
        <w:tc>
          <w:tcPr>
            <w:tcW w:w="9541" w:type="dxa"/>
            <w:gridSpan w:val="7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6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68" r="-29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9541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АРТИНСКОГО ГОРОДСК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2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 проведении публичных слушаний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о проекту планировки территории и проекту межевания в его составе по объекту: «Строительство  ПС 110 кВ Чекмаш и отпайки на ПС кВ Чекмаш от ВЛ кВ Арти-Манчаж с отпайкой на ПС Симинчи (40 МВА, 1,6 км)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594" w:type="dxa"/>
            <w:tcBorders/>
          </w:tcPr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В соответствии со ст. 11.10 Земельного кодекса Российской Федерации, ст. 5.1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</w:t>
            </w:r>
            <w:r>
              <w:rPr>
                <w:color w:val="000000"/>
              </w:rPr>
              <w:t xml:space="preserve">Решением Думы Артинского городского округа от 30.08.2018г. №41 «О </w:t>
            </w:r>
            <w:r>
              <w:rPr/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color w:val="000000"/>
              </w:rPr>
              <w:t>», Уставом Артинского городского округа</w:t>
            </w:r>
          </w:p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/>
        <w:overflowPunct w:val="true"/>
        <w:spacing w:lineRule="auto" w:line="228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Назначить публичные слуш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по проекту планировки территории и проекту межевания в его составе по объекту: «Строительство  ПС 110 кВ Чекмаш и отпайки на ПС кВ Чекмаш от ВЛ кВ Арти-Манчаж с отпайкой на ПС Симинчи (40 МВА, 1,6 км)».</w:t>
      </w:r>
    </w:p>
    <w:p>
      <w:pPr>
        <w:pStyle w:val="Normal"/>
        <w:widowControl/>
        <w:suppressAutoHyphens w:val="fals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</w:t>
      </w:r>
      <w:r>
        <w:rPr>
          <w:bCs/>
          <w:iCs/>
        </w:rPr>
        <w:t xml:space="preserve">Публичные слушания провести </w:t>
      </w:r>
      <w:r>
        <w:rPr>
          <w:b/>
          <w:bCs/>
          <w:i w:val="false"/>
          <w:iCs w:val="false"/>
        </w:rPr>
        <w:t>16</w:t>
      </w:r>
      <w:r>
        <w:rPr>
          <w:b/>
          <w:bCs/>
          <w:iCs/>
        </w:rPr>
        <w:t xml:space="preserve"> января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 2024</w:t>
      </w:r>
      <w:r>
        <w:rPr>
          <w:b/>
          <w:bCs/>
          <w:iCs/>
        </w:rPr>
        <w:t xml:space="preserve"> года в 1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0</w:t>
      </w:r>
      <w:r>
        <w:rPr>
          <w:b/>
          <w:bCs/>
          <w:iCs/>
        </w:rPr>
        <w:t>-00</w:t>
      </w:r>
      <w:r>
        <w:rPr>
          <w:bCs/>
          <w:iCs/>
        </w:rPr>
        <w:t xml:space="preserve"> местного времени в здании  Администрации Артинского городского округа, расположенная по адресу: пгт. Арти, ул. Ленина, д. 100, актовый зал 3 этаж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>3. Предложения и рекомендации по обсуждаемым вопросам принимаются по адресу: пгт. Арти, ул. Ленина 100 в отдел архитектуры и градостроительства Администрации Артинского городского округа, в рабочие дни до 16 января 2024 года.</w:t>
      </w:r>
    </w:p>
    <w:p>
      <w:pPr>
        <w:pStyle w:val="Normal"/>
        <w:ind w:left="0" w:right="0" w:firstLine="720"/>
        <w:jc w:val="both"/>
        <w:rPr/>
      </w:pPr>
      <w:r>
        <w:rPr>
          <w:bCs/>
          <w:iCs/>
        </w:rPr>
        <w:t xml:space="preserve">4. Отделу архитектуры и градостроительства администраций Администрации Артинского городского округа (Власова Н.А.) провести информирование населения. </w:t>
      </w:r>
    </w:p>
    <w:p>
      <w:pPr>
        <w:pStyle w:val="Normal"/>
        <w:jc w:val="both"/>
        <w:rPr/>
      </w:pPr>
      <w:r>
        <w:rPr>
          <w:bCs/>
        </w:rPr>
        <w:tab/>
        <w:t xml:space="preserve">5. </w:t>
      </w:r>
      <w:r>
        <w:rPr/>
        <w:t>Настоящее постановление опубликовать в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Контроль за выполнением постановления возложить на заместителя Главы Администрации Артинского городского округ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жева В.И.</w:t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/>
      </w:pPr>
      <w:r>
        <w:rPr>
          <w:bCs/>
          <w:iCs/>
          <w:color w:val="000000"/>
          <w:sz w:val="27"/>
          <w:szCs w:val="27"/>
        </w:rPr>
        <w:t xml:space="preserve">И.о. Главы Артинского городского округа                                                В.И. Кожев </w:t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color w:val="000000"/>
        </w:rPr>
        <w:t xml:space="preserve">постанов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лавы</w:t>
      </w:r>
      <w:r>
        <w:rPr>
          <w:color w:val="000000"/>
        </w:rPr>
        <w:t xml:space="preserve"> Артинского городск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b/>
          <w:bCs w:val="false"/>
          <w:i/>
          <w:iCs/>
          <w:color w:val="000000"/>
          <w:kern w:val="0"/>
          <w:sz w:val="28"/>
          <w:szCs w:val="28"/>
          <w:lang w:val="ru-RU" w:eastAsia="ru-RU" w:bidi="ar-SA"/>
        </w:rPr>
        <w:t xml:space="preserve">О проведении публичных слушаний 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ru-RU" w:bidi="ar-SA"/>
        </w:rPr>
        <w:t>по проекту планировки территории и проекту межевания в его составе по объекту: «Строительство  ПС 110 кВ Чекмаш и отпайки на ПС кВ Чекмаш от ВЛ кВ Арти-Манчаж с отпайкой на ПС Симинчи (40 МВА, 1,6 км)».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ГО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.отделом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азослано: 6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– 2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 —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.отдел —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>Н.А. Влас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2-13-34</w:t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Стиль документа Знак"/>
    <w:qFormat/>
    <w:rPr>
      <w:sz w:val="28"/>
      <w:szCs w:val="28"/>
      <w:lang w:val="ru-RU" w:eastAsia="zh-CN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0" w:after="105"/>
      <w:textAlignment w:val="auto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22">
    <w:name w:val="Стиль документа"/>
    <w:basedOn w:val="Style21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true"/>
      <w:spacing w:before="0" w:after="0"/>
      <w:ind w:left="568" w:right="0" w:hanging="0"/>
      <w:jc w:val="both"/>
    </w:pPr>
    <w:rPr>
      <w:sz w:val="28"/>
      <w:szCs w:val="28"/>
      <w:lang w:eastAsia="zh-CN"/>
    </w:rPr>
  </w:style>
  <w:style w:type="paragraph" w:styleId="Style23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User</dc:creator>
  <dc:description/>
  <dc:language>en-US</dc:language>
  <cp:lastModifiedBy/>
  <cp:lastPrinted>2023-12-27T15:59:00Z</cp:lastPrinted>
  <dcterms:modified xsi:type="dcterms:W3CDTF">2023-12-27T11:10:37Z</dcterms:modified>
  <cp:revision>20</cp:revision>
  <dc:subject/>
  <dc:title>Российская Федерация</dc:title>
</cp:coreProperties>
</file>